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eligro en carretera</w:t>
      </w:r>
    </w:p>
    <w:p>
      <w:pPr>
        <w:pStyle w:val="Normal"/>
        <w:spacing w:lineRule="auto" w:line="240" w:before="0" w:after="0"/>
        <w:jc w:val="both"/>
        <w:rPr>
          <w:rFonts w:ascii="Arial" w:hAnsi="Arial" w:cs="Arial"/>
          <w:sz w:val="24"/>
          <w:szCs w:val="24"/>
        </w:rPr>
      </w:pPr>
      <w:r>
        <w:rPr>
          <w:rFonts w:cs="Arial" w:ascii="Arial" w:hAnsi="Arial"/>
          <w:sz w:val="24"/>
          <w:szCs w:val="24"/>
        </w:rPr>
        <w:t>Las malas condiciones de la carretera federal Xalapa-Veracruz, a la altura de Tamarindo en la desviación hacia el municipio de Puente Nacional, han provocado accidentes que han dejado personas lesionadas y fallecidas. Un percance en este punto pone en riesgo a quienes circulan en su automóvil y a habitantes del lugar, pues ahí está una parada donde las personas esperan los autobuses que los llevarán a otros dest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Falló la estrategia militar: 2017, “el más violento”: AI</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menta la Ley de Seguridad Interior impulsada por el gobierno de Peña Niet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 101 ejecuciones, Córdoba es la segunda ciudad más insegura en Veracruz</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scartan nexo con delincuencia organizada en muerte de ex regidor de Ixtaczoquitl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sconde Yunes Linares reloj de más de 6 millones de pesos</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Critican en redes al gobernador</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Amenaza con denunciar, dice que se lo quitó porque le molesta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Inician funcionarios nuevos gobiernos</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Alcaldes encienden alertas por alto nivel de endeudamiento</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Congreso favorece con recursos federales solo a municipio del PAN-PRD</w:t>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 xml:space="preserve">Asumen direcciones y comisiones municip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Comienza la era de Moren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 una sencilla y breve ceremonia y como mandan los artículos 27 y 115 de la Ley Orgánica del Municipio Libre, el ingeniero Manuel Carranza Rosaldo asumió la presidencia municipal de Coatzacoal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 Coatzacoalcos se le debe mucho, a sus colonias, a sus áreas verdes, a su medio ambiente, a su tejido social construido de familias a quienes les urge recuperar valores pero con el granito de arena de cada uno de nosotros, gobierno y ciudadanos, haremos una deuda más pequeña, declaró Car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stabilidad política permitió ordenado cambio de alcaldes</w:t>
      </w:r>
    </w:p>
    <w:p>
      <w:pPr>
        <w:pStyle w:val="Normal"/>
        <w:spacing w:lineRule="auto" w:line="240" w:before="0" w:after="0"/>
        <w:jc w:val="both"/>
        <w:rPr/>
      </w:pPr>
      <w:r>
        <w:rPr>
          <w:rFonts w:cs="Arial" w:ascii="Arial" w:hAnsi="Arial"/>
          <w:sz w:val="24"/>
          <w:szCs w:val="24"/>
        </w:rPr>
        <w:t>El gobernador Miguel Ángel Yunes Linares destacó que todas las tomas de protestas de nuevos ayuntamientos, “se llevaron en completa paz” gracias a que las elecciones de donde salieron electas esas autoridades, “fueron democráticas”. Yunes Linares expuso que los nuevos alcaldes que tomaron protesta, por primera vez en muchos años, vienen de procesos electorales en donde el gobierno “no intervin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Va FGE por el jefe de personal de ayudantía de Duarte</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investiga a uno de los jefes de personal de seguridad y ayudantía de Javier Duarte de Ochoa ya que se presume que está involucrado en la red de corrupción que se tejió el sexenio p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Son 16 duartistas detenidos por desvío de recursos</w:t>
      </w:r>
    </w:p>
    <w:p>
      <w:pPr>
        <w:pStyle w:val="Normal"/>
        <w:spacing w:lineRule="auto" w:line="240" w:before="0" w:after="0"/>
        <w:jc w:val="both"/>
        <w:rPr>
          <w:rFonts w:ascii="Arial" w:hAnsi="Arial" w:cs="Arial"/>
          <w:sz w:val="24"/>
          <w:szCs w:val="24"/>
        </w:rPr>
      </w:pPr>
      <w:r>
        <w:rPr>
          <w:rFonts w:cs="Arial" w:ascii="Arial" w:hAnsi="Arial"/>
          <w:sz w:val="24"/>
          <w:szCs w:val="24"/>
        </w:rPr>
        <w:t>16 ex funcionarios detenidos entre ellos el ex gobernador Javier Duarte y 42 denuncias penales por el presunto desvío de recursos públicos, es el saldo de las acciones comprendidas por la Fiscalía General del Estado de Veracruz en conjunto con el Órgano  de Fiscalización Sup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IMAGEN</w:t>
      </w:r>
    </w:p>
    <w:p>
      <w:pPr>
        <w:pStyle w:val="Normal"/>
        <w:spacing w:lineRule="auto" w:line="240" w:before="0" w:after="0"/>
        <w:jc w:val="both"/>
        <w:rPr>
          <w:rFonts w:ascii="Arial" w:hAnsi="Arial" w:cs="Arial"/>
          <w:b/>
          <w:b/>
          <w:sz w:val="24"/>
          <w:szCs w:val="24"/>
        </w:rPr>
      </w:pPr>
      <w:r>
        <w:rPr>
          <w:rFonts w:cs="Arial" w:ascii="Arial" w:hAnsi="Arial"/>
          <w:b/>
          <w:sz w:val="24"/>
          <w:szCs w:val="24"/>
        </w:rPr>
        <w:t>10 niñas fueron obligadas a casarse tras ser violad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s menores de deseaban contraer nupcias, sin embargo sus familias lo exigier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ierra 2017 como el año más violento para las muje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Más ejecutados entre el último día de 2017 y el primero de este año</w:t>
      </w:r>
    </w:p>
    <w:p>
      <w:pPr>
        <w:pStyle w:val="Normal"/>
        <w:spacing w:lineRule="auto" w:line="240" w:before="0" w:after="0"/>
        <w:jc w:val="both"/>
        <w:rPr>
          <w:rFonts w:ascii="Arial" w:hAnsi="Arial" w:cs="Arial"/>
          <w:sz w:val="24"/>
          <w:szCs w:val="24"/>
        </w:rPr>
      </w:pPr>
      <w:r>
        <w:rPr>
          <w:rFonts w:cs="Arial" w:ascii="Arial" w:hAnsi="Arial"/>
          <w:sz w:val="24"/>
          <w:szCs w:val="24"/>
        </w:rPr>
        <w:t xml:space="preserve">El abogado Francisco Vázquez Rojas, quien fungió como síndico de Ixtaczoquitlán en la administración de Nelson Votte, fue asesinado de unas 20 puñaladas en su domicilio localizado en la localidad de Potrerillo Pueblo. Así mismo una taxista de Ixtaczoquitlán, que estaba reportada como desaparecida, fue hallada sin vida con un balazo en la cabeza la madrugada del domingo en la congregación Buenavista. En el parque central de San Marcos de León, del municipio de Xico, un hombre fue ejecutado de un balazo y en Coatzacoalcos fue encontrada una persona desmembrada dentro de un tax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Dispara a tres personas en Córdoba, una muere</w:t>
      </w:r>
    </w:p>
    <w:p>
      <w:pPr>
        <w:pStyle w:val="Normal"/>
        <w:spacing w:lineRule="auto" w:line="240" w:before="0" w:after="0"/>
        <w:jc w:val="both"/>
        <w:rPr>
          <w:rFonts w:ascii="Arial" w:hAnsi="Arial" w:cs="Arial"/>
          <w:sz w:val="24"/>
          <w:szCs w:val="24"/>
        </w:rPr>
      </w:pPr>
      <w:r>
        <w:rPr>
          <w:rFonts w:cs="Arial" w:ascii="Arial" w:hAnsi="Arial"/>
          <w:sz w:val="24"/>
          <w:szCs w:val="24"/>
        </w:rPr>
        <w:t xml:space="preserve">Tres persona fueron atacadas en el interior de su domicilio ubicado en  la colonia México, una murió en el hospital. Los hechos ocurrieron cuando las tres personas convivían dentro de la vivienda con motivo de la celebración de año nuevo dejando la puerta abierta, en esos momentos ingresaron sujetos y abrieron fuego en contra de estas y tras el ataque huyeron en una motocicle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Asesinan a machetazos a mujer en Ignacio de la Llave</w:t>
      </w:r>
    </w:p>
    <w:p>
      <w:pPr>
        <w:pStyle w:val="Normal"/>
        <w:spacing w:lineRule="auto" w:line="240" w:before="0" w:after="0"/>
        <w:jc w:val="both"/>
        <w:rPr>
          <w:rFonts w:ascii="Arial" w:hAnsi="Arial" w:cs="Arial"/>
          <w:sz w:val="24"/>
          <w:szCs w:val="24"/>
        </w:rPr>
      </w:pPr>
      <w:r>
        <w:rPr>
          <w:rFonts w:cs="Arial" w:ascii="Arial" w:hAnsi="Arial"/>
          <w:sz w:val="24"/>
          <w:szCs w:val="24"/>
        </w:rPr>
        <w:t xml:space="preserve">Una mujer de 42 años murió de manera trágica al ser atacada a machetazos por un hombre señalado por lo pobladores de ser supuestamente agresivo y asalt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Yunes contra El Univers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Gobernador del estado aseveró que el periódico nacional tiene una campaña de “mentiras reiteradas en su contr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siste que es falso que posea un reloj valuado en mill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usó que el medio recibió 125 millones de pesos del gobierno de Javier Du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No escondí el reloj; me estaba molestado: Yunes Linar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o compre con mi dinero, destaca; prepara una denuncia contra el periódico El Univers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rFonts w:ascii="Arial" w:hAnsi="Arial" w:cs="Arial"/>
          <w:b/>
          <w:b/>
          <w:sz w:val="24"/>
          <w:szCs w:val="28"/>
        </w:rPr>
      </w:pPr>
      <w:r>
        <w:rPr>
          <w:rFonts w:cs="Arial" w:ascii="Arial" w:hAnsi="Arial"/>
          <w:b/>
          <w:sz w:val="24"/>
          <w:szCs w:val="28"/>
        </w:rPr>
        <w:t>Hora cero | Luis Alberto Romero Los nuevos ayuntamientos</w:t>
      </w:r>
    </w:p>
    <w:p>
      <w:pPr>
        <w:pStyle w:val="Normal"/>
        <w:spacing w:lineRule="auto" w:line="240" w:before="0" w:after="0"/>
        <w:jc w:val="both"/>
        <w:rPr>
          <w:rFonts w:ascii="Arial" w:hAnsi="Arial" w:cs="Arial"/>
          <w:sz w:val="24"/>
          <w:szCs w:val="28"/>
        </w:rPr>
      </w:pPr>
      <w:r>
        <w:rPr>
          <w:rFonts w:cs="Arial" w:ascii="Arial" w:hAnsi="Arial"/>
          <w:sz w:val="24"/>
          <w:szCs w:val="28"/>
        </w:rPr>
        <w:t>Este domingo 31 de diciembre se llevaron a efecto las ceremonias de entrega-recepción en los 212 ayuntamientos veracruzanos y excepto en el caso de Tamiahua, donde un grupo de pescadores pretendía impedir el evento protocolario, podríamos decir que no se registraron incidentes. 209 alcaldes veracruzanos y sus respectivos cuerpos edilicios rindieron protesta, incluyendo al de Úrsulo Galván, José Enrique Benítez Ávila, que por cuestiones de salud recibió el encargo en el hospital del IMSS en Veracruz.</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Quirino Moreno Quiza: Repechaje.- Pues lo que definen como un “disparate” de MAYL… ¡Va!...</w:t>
        <w:tab/>
      </w:r>
    </w:p>
    <w:p>
      <w:pPr>
        <w:pStyle w:val="Normal"/>
        <w:spacing w:lineRule="auto" w:line="240" w:before="0" w:after="0"/>
        <w:jc w:val="both"/>
        <w:rPr>
          <w:rFonts w:ascii="Arial" w:hAnsi="Arial" w:cs="Arial"/>
          <w:sz w:val="24"/>
          <w:szCs w:val="24"/>
        </w:rPr>
      </w:pPr>
      <w:r>
        <w:rPr>
          <w:rFonts w:cs="Arial" w:ascii="Arial" w:hAnsi="Arial"/>
          <w:sz w:val="24"/>
          <w:szCs w:val="24"/>
        </w:rPr>
        <w:t>*** ¡Cinco, desde aquí me los brinco! Pues quienes aún dudaban de que el gobernador Yunes Linares se aventaría la puntada de poner a un hijo como alcalde del puerto de Veracruz y otro como candidato a la gubernatura del estado, ya deben haberse  convencido de que si algo va a hacer Yunes durante el mini-gobierno, es tratar de encumbrar a sus hijos…Muchos lo han dudado, menos Yunes Linares… A ver qué hacen el PRI y MORENA al respecto, pero lo principal es ver qué hace el electorado frente a esta intención del gobernante… *** ¡Nada fácil… nada! Aunque en verdad, lo más probable es que los escasos resultados del gobierno actual, podrían ser el principal enemigo a vencer por Yunes Linares para la próxima elección… La inseguridad, la pobreza, el desempleo, los despidos (y las numerosas contrataciones en la secretaría de Salud y SEDESOL estatal, entre otras muchas secretarías de despacho, que han generado muchas sospechas, pero no ahorros en el gasto corriente en el rubro de nóminas, serán factores que indiscutiblemente le jugarán en contra al candidato de Yunes Linares para a guber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uro Reyes Isidoro: Prosa aprisa.- Contra el fatalismo, alerta la Iglesia</w:t>
        <w:tab/>
      </w:r>
    </w:p>
    <w:p>
      <w:pPr>
        <w:pStyle w:val="Normal"/>
        <w:spacing w:lineRule="auto" w:line="240" w:before="0" w:after="0"/>
        <w:jc w:val="both"/>
        <w:rPr>
          <w:rFonts w:ascii="Arial" w:hAnsi="Arial" w:cs="Arial"/>
          <w:sz w:val="24"/>
          <w:szCs w:val="24"/>
        </w:rPr>
      </w:pPr>
      <w:r>
        <w:rPr>
          <w:rFonts w:cs="Arial" w:ascii="Arial" w:hAnsi="Arial"/>
          <w:sz w:val="24"/>
          <w:szCs w:val="24"/>
        </w:rPr>
        <w:t>Esta frase es del escritor y periodista estadounidense Mark Twain y la traigo a colación a propósito del inicio de año. Cada quien con sus propósitos pero, lógicamente, no se podrán alcanzar si no se pone uno en marcha y no se empieza por el principio, como recomendaba hacerlo Alicia en el País de las Maravillas. Lector te abrazo y deseo que logres todos tus propósitos en este año. Aquí estamos de nuevo. Es año electoral y en cuestión de horas los candidatos nos empezarán a bombardear y a aturdir con sus mensajes, discursos, espo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nuel Rosete Chávez: Apuntes.- ¿Esperanzador 2018?</w:t>
        <w:tab/>
      </w:r>
    </w:p>
    <w:p>
      <w:pPr>
        <w:pStyle w:val="Normal"/>
        <w:spacing w:lineRule="auto" w:line="240" w:before="0" w:after="0"/>
        <w:jc w:val="both"/>
        <w:rPr>
          <w:rFonts w:ascii="Arial" w:hAnsi="Arial" w:cs="Arial"/>
          <w:sz w:val="24"/>
          <w:szCs w:val="24"/>
        </w:rPr>
      </w:pPr>
      <w:r>
        <w:rPr>
          <w:rFonts w:cs="Arial" w:ascii="Arial" w:hAnsi="Arial"/>
          <w:sz w:val="24"/>
          <w:szCs w:val="24"/>
        </w:rPr>
        <w:t>En las mesas de la cena navideña y la de fin de año (donde hubo), el tema de conversación entre familiares y amigos no pudo ser otro que el año electoral en el que estamos, y el deseo compartido de que la inseguridad disminuya. Dios ilumine la inteligencia de nuestros políticos y los dote de capacidad para combatir este flagelo que nos tiene contra la pared a todos los veracruzanos y a muchos otros mexicanos en distintos estados de la república, a los que les deseamos un mejor futuro pero, lo que a nosotros nos interesa, es lo que aquí nos pasa. Terminamos un trágico 2017 con menos miembros en la familia o de entre nuestros conocidos, con dramáticos casos de secuestros que nos hicieron perder para siempre la tranquilidad, con extorsiones y robos a casas habitación que también nos hicieron perder la seguridad en nuestra intimidad familiar y en zozobra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fael Pérez Cárdenas: De razones y pasiones.- La hora de la verdad</w:t>
        <w:tab/>
      </w:r>
    </w:p>
    <w:p>
      <w:pPr>
        <w:pStyle w:val="Normal"/>
        <w:spacing w:lineRule="auto" w:line="240" w:before="0" w:after="0"/>
        <w:jc w:val="both"/>
        <w:rPr/>
      </w:pPr>
      <w:r>
        <w:rPr>
          <w:rFonts w:cs="Arial" w:ascii="Arial" w:hAnsi="Arial"/>
          <w:sz w:val="24"/>
          <w:szCs w:val="24"/>
        </w:rPr>
        <w:t>El año ha iniciado con una gran efervescencia política; no sólo nos fuimos de vacaciones con el anuncio de que será Pepe Yunes el candidato del PRI a la Gubernatura del estado, sino también, que desde ayer tenemos nuevas autoridades municipales. Así, mientras la mayoría tomaba unos días de asueto, otros estaban planeando el futuro de Veracruz desde los sótanos de la política. Bien decía la abuela que para uno que madruga, otro que no duerme. El escenario es harto complicado, no sólo para los ciudadanos comunes, sino también para quienes aspiran a aparecer en las boletas electorales. Y quienes desde ayer son autoridad municipal, en estos momentos deben estar dándose topes en la pared con lo que están encontrando en los Ayuntamientos: tesorerías sin fondos, deudas millonarias, negocios ilícito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5:00Z</dcterms:created>
  <dc:creator>Gaby</dc:creator>
  <dc:description/>
  <cp:keywords/>
  <dc:language>en-US</dc:language>
  <cp:lastModifiedBy>efraile</cp:lastModifiedBy>
  <dcterms:modified xsi:type="dcterms:W3CDTF">2018-01-02T13:29:00Z</dcterms:modified>
  <cp:revision>3</cp:revision>
  <dc:subject/>
  <dc:title/>
</cp:coreProperties>
</file>